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ON BY BUDWORTH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rk to the Council : Helen Percival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clerk@astonbybudworthpc.co.uk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rPr>
          <w:b/>
          <w:b/>
          <w:del w:id="1" w:author="Helen Percival" w:date="2022-10-11T13:05:00Z"/>
        </w:rPr>
      </w:pPr>
      <w:del w:id="0" w:author="Helen Percival" w:date="2022-10-11T13:05:00Z">
        <w:r>
          <w:rPr>
            <w:b/>
          </w:rPr>
        </w:r>
      </w:del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ll Members of the Parish Counci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I wish to inform you that the Parish Council meeting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for Aston by Budworth will be held on Tuesday 04.02.2025 in the High Legh Village Hall, High Legh at 7.30pm.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caps/>
          <w:sz w:val="32"/>
          <w:szCs w:val="32"/>
          <w:u w:val="single"/>
        </w:rPr>
      </w:pPr>
      <w:r>
        <w:rPr>
          <w:bCs/>
          <w:sz w:val="32"/>
          <w:szCs w:val="32"/>
        </w:rPr>
        <w:t>Parish Council Meeting Agenda</w:t>
      </w:r>
    </w:p>
    <w:p>
      <w:pPr>
        <w:pStyle w:val="Normal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ologies for absence</w:t>
      </w:r>
      <w:ins w:id="2" w:author="Helen Percival" w:date="2022-10-11T13:05:00Z">
        <w:r>
          <w:rPr>
            <w:bCs/>
          </w:rPr>
          <w:t xml:space="preserve"> </w:t>
        </w:r>
      </w:ins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onfirmation of minutes from previous mee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claration of Interest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bookmarkStart w:id="0" w:name="_Hlk184377688"/>
      <w:bookmarkEnd w:id="0"/>
      <w:r>
        <w:rPr>
          <w:bCs/>
        </w:rPr>
        <w:t>Matters arising from minutes of previous meeting and Correspondence and Reports from Cllrs and Cle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lerks report – Road Signs, Notice board,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Waterless brook repair (Pickmere Road)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Report from Kate Hague, High Legh Ward. 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lanning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New Farm, CANN LANE, </w:t>
      </w:r>
      <w:bookmarkStart w:id="1" w:name="_Hlk188877462"/>
      <w:r>
        <w:rPr>
          <w:b/>
          <w:lang w:val="en-US" w:eastAsia="en-US"/>
        </w:rPr>
        <w:t>24/3361M</w:t>
      </w:r>
      <w:bookmarkEnd w:id="1"/>
      <w:r>
        <w:rPr>
          <w:b/>
          <w:lang w:val="en-US" w:eastAsia="en-US"/>
        </w:rPr>
        <w:t xml:space="preserve"> (not decided yet)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24/3518M Kennels Green, ARLEY PARK, ARLEY (approved with conditions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en-US" w:eastAsia="en-US"/>
        </w:rPr>
        <w:t>24/4365/HOUS, Heild House Barns (not decided yet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APP/R0660/W/24/3344794 - </w:t>
      </w:r>
      <w:r>
        <w:rPr>
          <w:b/>
          <w:kern w:val="2"/>
          <w:lang w:val="en-US" w:eastAsia="en-US"/>
        </w:rPr>
        <w:t xml:space="preserve">24/0178M Georges Lane Farm, Georges Lane, Aston by Budworth, CW9 6LS – (Dismissed, planning denied)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kern w:val="2"/>
          <w:lang w:val="en-US" w:eastAsia="en-US"/>
        </w:rPr>
        <w:t xml:space="preserve">Georges Lane, Aston by Budworth - 24/0373M - PE12410 - Dog Park -Decision made – (Appeal submitte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s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b/>
        </w:rPr>
        <w:t>Accounts Report -</w:t>
      </w:r>
      <w:r>
        <w:rPr>
          <w:rStyle w:val="StrongEmphasis"/>
          <w:b w:val="false"/>
        </w:rPr>
        <w:t>Finance Officer/Clerk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b/>
        </w:rPr>
        <w:t xml:space="preserve">Precept </w:t>
      </w:r>
    </w:p>
    <w:p>
      <w:pPr>
        <w:pStyle w:val="Normal"/>
        <w:ind w:left="11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ublic Forum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y Other Busines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" w:name="_Hlk184377688"/>
      <w:bookmarkEnd w:id="2"/>
      <w:r>
        <w:rPr/>
        <w:t xml:space="preserve">Helen Percival </w:t>
      </w:r>
    </w:p>
    <w:p>
      <w:pPr>
        <w:pStyle w:val="Normal"/>
        <w:rPr/>
      </w:pPr>
      <w:r>
        <w:rPr/>
        <w:t>Clerk to the Counci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astonbybudworthpc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30:00Z</dcterms:created>
  <dc:creator>Barry Harden</dc:creator>
  <dc:description/>
  <cp:keywords/>
  <dc:language>en-US</dc:language>
  <cp:lastModifiedBy>Helen Percival</cp:lastModifiedBy>
  <cp:lastPrinted>2024-01-25T13:14:00Z</cp:lastPrinted>
  <dcterms:modified xsi:type="dcterms:W3CDTF">2025-01-29T16:30:00Z</dcterms:modified>
  <cp:revision>2</cp:revision>
  <dc:subject/>
  <dc:title>ASTON BY BUDWORTH PARISH COUNCIL</dc:title>
</cp:coreProperties>
</file>